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J Lokomotiva Česká Třebová</w:t>
      </w:r>
    </w:p>
    <w:p>
      <w:pPr>
        <w:pStyle w:val="Header"/>
        <w:pBdr>
          <w:bottom w:val="single" w:sz="1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díl plavání</w:t>
      </w:r>
    </w:p>
    <w:p>
      <w:pPr>
        <w:pStyle w:val="Heading2"/>
        <w:spacing w:before="120" w:after="0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635</wp:posOffset>
                </wp:positionV>
                <wp:extent cx="5760720" cy="273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object w:dxaOrig="5313" w:dyaOrig="31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6.2pt;height:159.8pt" filled="f" o:ole="">
                                  <v:imagedata r:id="rId3" o:title=""/>
                                </v:shape>
                                <o:OLEObject Type="Embed" ProgID="" ShapeID="ole_rId2" DrawAspect="Content" ObjectID="_4577188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5pt;mso-wrap-distance-left:7.1pt;mso-wrap-distance-right:7.1pt;mso-wrap-distance-top:0pt;mso-wrap-distance-bottom:0pt;margin-top:0.0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  <w:object w:dxaOrig="5313" w:dyaOrig="31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6.2pt;height:159.8pt" filled="f" o:ole="">
                            <v:imagedata r:id="rId5" o:title=""/>
                          </v:shape>
                          <o:OLEObject Type="Embed" ProgID="" ShapeID="ole_rId4" DrawAspect="Content" ObjectID="_5551675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12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before="120" w:after="0"/>
        <w:rPr>
          <w:sz w:val="44"/>
          <w:szCs w:val="44"/>
        </w:rPr>
      </w:pPr>
      <w:r>
        <w:rPr>
          <w:sz w:val="44"/>
          <w:szCs w:val="44"/>
        </w:rPr>
        <w:t>cena třebovské lokomotivy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9. ročník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riál  Dr.  Petra  Eisenvorta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konání:</w:t>
        <w:tab/>
        <w:t>Česká Třebová</w:t>
      </w:r>
    </w:p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um: </w:t>
        <w:tab/>
        <w:tab/>
        <w:t>5. – 6.4. 2014</w:t>
      </w:r>
    </w:p>
    <w:p>
      <w:pPr>
        <w:pStyle w:val="Subtitle"/>
        <w:jc w:val="left"/>
        <w:rPr/>
      </w:pPr>
      <w:r>
        <w:rPr>
          <w:rFonts w:cs="Arial" w:ascii="Arial" w:hAnsi="Arial"/>
          <w:sz w:val="28"/>
        </w:rPr>
        <w:t xml:space="preserve">Bazén: </w:t>
        <w:tab/>
        <w:tab/>
        <w:t>25 m / 6 drah, obrátky hladké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Časomíra: </w:t>
        <w:tab/>
        <w:t>ruč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chní rozhodčí:</w:t>
      </w:r>
    </w:p>
    <w:p>
      <w:pPr>
        <w:pStyle w:val="Subtitle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ubtitle"/>
        <w:ind w:left="216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 xml:space="preserve">  _______________________________</w:t>
        <w:tab/>
        <w:t xml:space="preserve">       RNDr. Bedřich Frýza, Ing. Vojtěch Novotný</w:t>
      </w:r>
    </w:p>
    <w:p>
      <w:pPr>
        <w:pStyle w:val="Heading1"/>
        <w:rPr>
          <w:rStyle w:val="Nadpis21"/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Style w:val="Nadpis21"/>
          <w:rFonts w:cs="Arial" w:ascii="Arial" w:hAnsi="Arial"/>
          <w:b w:val="false"/>
          <w:bCs w:val="false"/>
          <w:sz w:val="28"/>
          <w:szCs w:val="28"/>
          <w:u w:val="none"/>
        </w:rPr>
        <w:t>Sbor rozhodčích</w:t>
      </w:r>
    </w:p>
    <w:p>
      <w:pPr>
        <w:pStyle w:val="Bezmezer"/>
        <w:rPr>
          <w:rStyle w:val="Nadpis21"/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rchní rozhodčí:</w:t>
        <w:tab/>
        <w:tab/>
        <w:tab/>
        <w:t>RNDr. Bedřich Frýza</w:t>
        <w:tab/>
        <w:tab/>
        <w:tab/>
        <w:tab/>
        <w:t>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ojtěch Novotný</w:t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Bezmezer"/>
        <w:rPr/>
      </w:pPr>
      <w:r>
        <w:rPr>
          <w:rFonts w:cs="Arial" w:ascii="Arial" w:hAnsi="Arial"/>
        </w:rPr>
        <w:t>Vrchní časoměřič:</w:t>
        <w:tab/>
        <w:tab/>
        <w:tab/>
        <w:t>PHDr. Marie Frýzová</w:t>
        <w:tab/>
        <w:tab/>
        <w:tab/>
        <w:tab/>
        <w:t>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tartér:</w:t>
        <w:tab/>
        <w:tab/>
        <w:tab/>
        <w:tab/>
        <w:t>Jan Bartoň</w:t>
        <w:tab/>
        <w:tab/>
        <w:tab/>
        <w:tab/>
        <w:tab/>
        <w:t>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Pomocný startér:</w:t>
        <w:tab/>
        <w:tab/>
        <w:tab/>
        <w:t>Barbora Pražáková</w:t>
        <w:tab/>
        <w:tab/>
        <w:tab/>
        <w:tab/>
        <w:t>III.</w:t>
      </w:r>
    </w:p>
    <w:p>
      <w:pPr>
        <w:pStyle w:val="Bezmez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rchní cílový:</w:t>
        <w:tab/>
        <w:tab/>
        <w:tab/>
        <w:tab/>
        <w:t>MuDr. Luďka Křibská</w:t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ada Šítková</w:t>
        <w:tab/>
        <w:tab/>
        <w:tab/>
        <w:tab/>
        <w:tab/>
        <w:t>III.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Cíl vlevo:</w:t>
        <w:tab/>
        <w:tab/>
        <w:tab/>
        <w:tab/>
        <w:t>Matěj Karpíšek</w:t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Cíl vpravo:</w:t>
        <w:tab/>
        <w:tab/>
        <w:tab/>
        <w:tab/>
        <w:t>Jana Hurychová</w:t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.:</w:t>
        <w:tab/>
        <w:tab/>
        <w:t>Václav Kánský</w:t>
        <w:tab/>
        <w:tab/>
        <w:tab/>
        <w:tab/>
        <w:t>III.</w:t>
      </w:r>
    </w:p>
    <w:p>
      <w:pPr>
        <w:pStyle w:val="Bezmez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Časoměřiči:</w:t>
        <w:tab/>
        <w:tab/>
      </w:r>
    </w:p>
    <w:p>
      <w:pPr>
        <w:pStyle w:val="Bezmezer"/>
        <w:rPr/>
      </w:pPr>
      <w:r>
        <w:rPr>
          <w:rFonts w:cs="Arial" w:ascii="Arial" w:hAnsi="Arial"/>
        </w:rPr>
        <w:t>Dr.1</w:t>
        <w:tab/>
        <w:tab/>
        <w:tab/>
        <w:tab/>
        <w:tab/>
        <w:t>Pavel Štěpán</w:t>
        <w:tab/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r.2</w:t>
        <w:tab/>
        <w:tab/>
        <w:tab/>
        <w:tab/>
        <w:tab/>
        <w:t>Miroslav Štichauer</w:t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.:</w:t>
        <w:tab/>
        <w:tab/>
        <w:t>Dominika Stránská</w:t>
      </w:r>
    </w:p>
    <w:p>
      <w:pPr>
        <w:pStyle w:val="Bezmezer"/>
        <w:rPr/>
      </w:pPr>
      <w:r>
        <w:rPr>
          <w:rFonts w:cs="Arial" w:ascii="Arial" w:hAnsi="Arial"/>
        </w:rPr>
        <w:t>Dr.3</w:t>
        <w:tab/>
        <w:tab/>
        <w:tab/>
        <w:tab/>
        <w:tab/>
        <w:t xml:space="preserve">Renata Klaclová </w:t>
        <w:tab/>
        <w:tab/>
        <w:tab/>
        <w:tab/>
        <w:t>III.</w:t>
      </w:r>
    </w:p>
    <w:p>
      <w:pPr>
        <w:pStyle w:val="Bezmezer"/>
        <w:rPr/>
      </w:pPr>
      <w:r>
        <w:rPr>
          <w:rFonts w:cs="Arial" w:ascii="Arial" w:hAnsi="Arial"/>
        </w:rPr>
        <w:t>Dr.4</w:t>
        <w:tab/>
        <w:tab/>
        <w:tab/>
        <w:tab/>
        <w:tab/>
        <w:t>Vladimír Pirkl</w:t>
        <w:tab/>
        <w:tab/>
        <w:tab/>
        <w:tab/>
        <w:tab/>
        <w:t>III.</w:t>
      </w:r>
    </w:p>
    <w:p>
      <w:pPr>
        <w:pStyle w:val="Bezmezer"/>
        <w:rPr/>
      </w:pPr>
      <w:r>
        <w:rPr>
          <w:rFonts w:cs="Arial" w:ascii="Arial" w:hAnsi="Arial"/>
        </w:rPr>
        <w:t>Dr.5</w:t>
        <w:tab/>
        <w:tab/>
        <w:tab/>
        <w:tab/>
        <w:tab/>
        <w:t>František Hekrle</w:t>
        <w:tab/>
        <w:tab/>
        <w:tab/>
        <w:tab/>
        <w:t>III.</w:t>
      </w:r>
    </w:p>
    <w:p>
      <w:pPr>
        <w:pStyle w:val="Bezmezer"/>
        <w:rPr/>
      </w:pPr>
      <w:r>
        <w:rPr>
          <w:rFonts w:cs="Arial" w:ascii="Arial" w:hAnsi="Arial"/>
        </w:rPr>
        <w:t>Dr.6</w:t>
        <w:tab/>
        <w:tab/>
        <w:tab/>
        <w:tab/>
        <w:tab/>
        <w:t>Tomáš Borůvka</w:t>
        <w:tab/>
        <w:tab/>
        <w:tab/>
        <w:tab/>
        <w:t>III.</w:t>
      </w:r>
    </w:p>
    <w:p>
      <w:pPr>
        <w:pStyle w:val="Bezmez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ezmezer"/>
        <w:rPr/>
      </w:pPr>
      <w:r>
        <w:rPr>
          <w:rFonts w:cs="Arial" w:ascii="Arial" w:hAnsi="Arial"/>
        </w:rPr>
        <w:t>Plavecké způsoby:</w:t>
        <w:tab/>
        <w:tab/>
        <w:tab/>
        <w:t>Ivo Karger</w:t>
        <w:tab/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Obrátky:</w:t>
      </w:r>
    </w:p>
    <w:p>
      <w:pPr>
        <w:pStyle w:val="Bezmezer"/>
        <w:rPr/>
      </w:pPr>
      <w:r>
        <w:rPr>
          <w:rFonts w:cs="Arial" w:ascii="Arial" w:hAnsi="Arial"/>
        </w:rPr>
        <w:t xml:space="preserve">Dr. 1 – 2 </w:t>
        <w:tab/>
        <w:tab/>
        <w:tab/>
        <w:tab/>
        <w:t xml:space="preserve">Jakub Tměj </w:t>
        <w:tab/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r. 3 - 4  </w:t>
        <w:tab/>
        <w:tab/>
        <w:tab/>
        <w:tab/>
        <w:t>Dominika Stránská</w:t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.:</w:t>
        <w:tab/>
        <w:tab/>
        <w:t>Jakub Švíř</w:t>
        <w:tab/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r. 5 – 6 </w:t>
        <w:tab/>
        <w:tab/>
        <w:tab/>
        <w:tab/>
        <w:t>Lukáš Kovář</w:t>
        <w:tab/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Hlasatel:</w:t>
        <w:tab/>
        <w:tab/>
        <w:tab/>
        <w:tab/>
        <w:t>Renata Eisenvortová</w:t>
        <w:tab/>
        <w:tab/>
        <w:tab/>
        <w:tab/>
        <w:t>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očítač:</w:t>
        <w:tab/>
        <w:tab/>
        <w:tab/>
        <w:tab/>
        <w:t>Ing. Martin Žáček</w:t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Výsledky:</w:t>
        <w:tab/>
        <w:tab/>
        <w:tab/>
        <w:tab/>
        <w:t>Anna Pucholtová</w:t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plomy:</w:t>
        <w:tab/>
        <w:tab/>
        <w:tab/>
        <w:tab/>
        <w:t>Ing. Pavel Kubásek</w:t>
        <w:tab/>
        <w:tab/>
        <w:tab/>
        <w:tab/>
        <w:t>III.</w:t>
      </w:r>
    </w:p>
    <w:p>
      <w:pPr>
        <w:pStyle w:val="Bezmez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ezmezer"/>
        <w:rPr/>
      </w:pPr>
      <w:r>
        <w:rPr>
          <w:rFonts w:cs="Arial" w:ascii="Arial" w:hAnsi="Arial"/>
        </w:rPr>
        <w:t>Ceny:</w:t>
        <w:tab/>
        <w:tab/>
        <w:tab/>
        <w:tab/>
        <w:tab/>
        <w:t>Alena Škrkoňová</w:t>
        <w:tab/>
        <w:tab/>
        <w:tab/>
        <w:tab/>
        <w:t>III.</w:t>
      </w:r>
    </w:p>
    <w:p>
      <w:pPr>
        <w:pStyle w:val="Bezmez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Hospodářka:</w:t>
        <w:tab/>
        <w:tab/>
        <w:tab/>
        <w:tab/>
        <w:t>Jana Bartoňová</w:t>
        <w:tab/>
        <w:tab/>
        <w:tab/>
        <w:tab/>
        <w:t>II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Style w:val="Nadpis11"/>
          <w:rFonts w:ascii="Arial" w:hAnsi="Arial" w:cs="Arial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Style w:val="Nadpis1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Nadpis1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Nadpis1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Nadpis1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Nadpis1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Nadpis11"/>
          <w:rFonts w:cs="Arial" w:ascii="Arial" w:hAnsi="Arial"/>
          <w:sz w:val="28"/>
          <w:szCs w:val="28"/>
        </w:rPr>
        <w:t>Seznam zúčastněných oddíl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vecká škola Rybka o.s.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J Plav.oddíl ORKA Poli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vecký oddíl Nové Město nad Metuj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vecký klub Zábře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vecký klub Vysoké Mý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vecký klub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vecký klub Pardub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vecký klub Kuř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vecký klub Chrud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vecký klub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J Loko FM Servis Trut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J Lokomotiva Česká Třeb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ub sportovního plavání Pardub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PSP Kometa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jman Dobruš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fín Nác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K Delfín Ji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ociace sport. klubů Blan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 Plavec.areál Pardub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řadí disciplín: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Sobota  odpoledne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100m znak</w:t>
        <w:tab/>
        <w:t>muži – otevřený závod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100m znak</w:t>
        <w:tab/>
        <w:t>ženy – otevřený závod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vložený závod na 25m VZ  roč. 2006 a ml. plavců z LoČT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100m prsa</w:t>
        <w:tab/>
        <w:t>žáci C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100m prsa</w:t>
        <w:tab/>
        <w:t>žáci B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100m prsa</w:t>
        <w:tab/>
        <w:t>žáci A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100m prsa</w:t>
        <w:tab/>
        <w:t>muži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100m prsa</w:t>
        <w:tab/>
        <w:t>žačky C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100m prsa</w:t>
        <w:tab/>
        <w:t>žačky B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100m prsa</w:t>
        <w:tab/>
        <w:t>žačky A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100m prsa</w:t>
        <w:tab/>
        <w:t>ženy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 100m PZ</w:t>
        <w:tab/>
        <w:t>žáci C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100m PZ</w:t>
        <w:tab/>
        <w:t>žáci B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100m PZ</w:t>
        <w:tab/>
        <w:t>žáci A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100m PZ</w:t>
        <w:tab/>
        <w:t>muži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100m PZ</w:t>
        <w:tab/>
        <w:t>žačky C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100m PZ</w:t>
        <w:tab/>
        <w:t>žačky B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100m PZ</w:t>
        <w:tab/>
        <w:t>žačky A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100m PZ</w:t>
        <w:tab/>
        <w:t>ž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 100 m VZ    žáci 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 100 m VZ    žáci 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 100 m VZ    žáci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 100 m VZ    muž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 100 m VZ   žačky 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 100 m VZ   žačky 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 100 m VZ   žačk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 100 m VZ   ženy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ěle dopoledne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F 100m znak</w:t>
        <w:tab/>
        <w:t>žáci C</w:t>
        <w:tab/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</w:t>
        <w:tab/>
        <w:t>F 100m znak</w:t>
        <w:tab/>
        <w:t xml:space="preserve">žáci B                  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59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F 100m znak</w:t>
        <w:tab/>
        <w:t>žáci A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 F 100m znak muži                    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</w:t>
        <w:tab/>
        <w:t>F 100m znak</w:t>
        <w:tab/>
        <w:t>žačky C</w:t>
        <w:tab/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2.</w:t>
        <w:tab/>
        <w:t>F 100m znak</w:t>
        <w:tab/>
        <w:t>žačky B</w:t>
        <w:tab/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</w:t>
        <w:tab/>
        <w:t>F 100m znak</w:t>
        <w:tab/>
        <w:t>žačky A</w:t>
        <w:tab/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4. F 100m znak ženy                   </w:t>
        <w:tab/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. 4x50 poloh.štafeta mix žactvo     </w:t>
        <w:tab/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. 50m motýl žáci C                     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7. 100m motýl žáci B               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. 100m motýl žáci A             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</w:t>
        <w:tab/>
        <w:t>100m motýl muži</w:t>
        <w:tab/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 50m motýl žačky C</w:t>
        <w:tab/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100m motýl žačky B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</w:t>
        <w:tab/>
        <w:t xml:space="preserve">100m motýl žačky A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100m motýl žen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44.  50m VZ masters muži Memoriál Dr.Eisenvort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45.   50m VZ masters ženy Memoriál Dr.Eisenvorta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6.   50m VZ žáci C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47.   50m VZ žáci B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48.   50m VZ žáci 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49.   50m VZ muž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50.   50m VZ žačky C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51.   50m VZ žačky B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left" w:pos="3360" w:leader="none"/>
          <w:tab w:val="left" w:pos="3840" w:leader="none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  50m VZ žačky 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53 .  50m VZ žen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Style w:val="Nadpis21"/>
        </w:rPr>
        <w:t>1. 100 Z muži - ...2005</w:t>
      </w:r>
      <w:r>
        <w:rPr/>
        <w:br/>
      </w:r>
      <w:r>
        <w:rPr>
          <w:rStyle w:val="Poznamka1"/>
        </w:rPr>
        <w:t>Čas uzavření výsledků 25.4. 2015 14:4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707"/>
        <w:gridCol w:w="932"/>
        <w:gridCol w:w="1347"/>
        <w:gridCol w:w="1307"/>
        <w:gridCol w:w="817"/>
        <w:gridCol w:w="865"/>
        <w:gridCol w:w="54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řupka Rom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ágner Adam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Antoš David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ájek Vojtěch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ňávek Ondřej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lenta Tom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ýbl Denis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laban Jiří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jskar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D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lásek Adam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Umlauf Ale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ňávek Vojtěch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rmoš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ývlt Maty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uček David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otný Vojtěch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čera Mil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vořák Luk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artoš Marti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ána Kare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Musil Mil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Kubický Luk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Teplý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inkler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aršík Ondřej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ražák Tobi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Vlček Filip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Šulák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Urban Danie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Pokorný Štěpá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eluzín Josef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laban Maty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Gögh Danie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Kovář Václav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- 36. Pásler Jakub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- 36. Jiskra Tade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Haufer Tom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Havelka Tom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Šíp Štěpá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Pásler Kryštof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Hurych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Bača Maty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Říha Vojtěch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Skalský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Peringer Marek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Mikule Štěpá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Blažek Radov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Just Václav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Búry Maxim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Van Lucas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Jožák Dominik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Frýba Petr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Buček Ondřej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Skořepa Adam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Kortan Jaroslav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Jirků Jáchym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 Bartošík Jakub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 - 59. Brožek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 - 59. Burdych Adam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. Rybička Vojtěch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1. Štantejský Vojtěch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2. Zdráhal D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3. Valeš Marti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4. Řehka Šimo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5. Šilar Vojtěch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6. Šťastný Adam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7. Chmelař Kryštof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8. Walter Filip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9. Hájek Ondřej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0. Ittner Maty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1. Bezděk Danie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2. Boháč Tom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indernay Marti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43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10.6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ynnyk Vojtěch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43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6.7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ilař Marti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43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6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altera Tom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43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6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růcha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43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6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2. 100 Z ženy - ...2005</w:t>
      </w:r>
      <w:r>
        <w:rPr/>
        <w:br/>
      </w:r>
      <w:r>
        <w:rPr>
          <w:rStyle w:val="Poznamka1"/>
        </w:rPr>
        <w:t>Čas uzavření výsledků 25.4. 2015 15:1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677"/>
        <w:gridCol w:w="890"/>
        <w:gridCol w:w="1286"/>
        <w:gridCol w:w="1249"/>
        <w:gridCol w:w="780"/>
        <w:gridCol w:w="827"/>
        <w:gridCol w:w="53"/>
      </w:tblGrid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ichauerová Eliš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iránková Kristý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edláčková Anet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ížková Roma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urová Mari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líková Karolí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latková Em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edláková Barbo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Teplá Karolí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Jeřábková Vand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emová Kateři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rošová Eliš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ránská Natál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áčková Anež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tušová Luc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áčková Veroni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ražáková Barbo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Žitná Eliš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Juřicová Terez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Hůlková Veroni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Koudelková Bá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Gladišová Sá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Lipavská Michae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oňaříková Klá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utriepková Eliš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ořejšová Len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arvínková Adé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opecká Pet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ezdíčková Ne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Mahrová Sá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raková Luc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Prudká Niko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Hýblová Ne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Koukolová Kristý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- 36. Drápelová Sabi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- 36. Nováková Jul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Maršíková Karolí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Kučerová An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Meluzinova Anton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Targošová An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Kopáčová Mar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Voborníková Kristý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Doležalová Michae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Bryknarová Valer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Pastušťáková Terez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Fraňková Clementi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Justová Adé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Petrová Viktor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- 50. Podlucká Kristý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- 50. Dítětová Markét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Vybíhalová Luc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Konečná Eliš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Švecová Barbo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Novotná Klá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Sehnoutková Mar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 Maršíková Ev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 Schmid Franzis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 Bučková Lind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 Rychterová Gabrie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0. Jiřičková Veroni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1. Rašková Terez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2. Stránská Alexand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5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3. Tomková Šár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4. Janovská Klá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5. Kordová Alexand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6. Nožičková Andre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8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7. Bydžovská Eliš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8. Macháčková Karolí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4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1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9. Dvořáková Natál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5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1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0. Jirková Barbo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7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1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laváčková Eliš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414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6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artlová Niko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414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6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toklasová Rad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414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6.4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laničová Sofi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414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6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Style w:val="Nadpis21"/>
        </w:rPr>
        <w:t>3. 100 P žáci C - 2005</w:t>
      </w:r>
      <w:r>
        <w:rPr/>
        <w:br/>
      </w:r>
      <w:r>
        <w:rPr>
          <w:rStyle w:val="Poznamka1"/>
        </w:rPr>
        <w:t>Čas uzavření výsledků 25.4. 2015 15:3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736"/>
        <w:gridCol w:w="1190"/>
        <w:gridCol w:w="1401"/>
        <w:gridCol w:w="1361"/>
        <w:gridCol w:w="850"/>
        <w:gridCol w:w="542"/>
        <w:gridCol w:w="54"/>
      </w:tblGrid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ček Ondřej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ožák Dominik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vorka Matěj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ožek Ja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rtošík Jakub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elek Šimo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rzáček Matěj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oháč Tomá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ltera Tomá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ilař Marti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voboda Jáchym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9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indernay Marti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9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rlovec Štěpá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urda Matyá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8.3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4. 100 P žáci B - 2003 - 2004</w:t>
      </w:r>
      <w:r>
        <w:rPr/>
        <w:br/>
      </w:r>
      <w:r>
        <w:rPr>
          <w:rStyle w:val="Poznamka1"/>
        </w:rPr>
        <w:t>Čas uzavření výsledků 25.4. 2015 15:5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743"/>
        <w:gridCol w:w="1202"/>
        <w:gridCol w:w="1416"/>
        <w:gridCol w:w="1373"/>
        <w:gridCol w:w="858"/>
        <w:gridCol w:w="547"/>
        <w:gridCol w:w="54"/>
      </w:tblGrid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lček Filip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ögh Danie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dlička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čera Mil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velka Tomá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lcar Ale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ufer Tomá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urych J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rek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ín Matyá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korný Štěpá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vář Václav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říž Matě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yslivec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oříšek Tobia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ača Matyá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Just Václav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etrů J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Osinin Pave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odhajský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Říha Vojtěch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anzl Františe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Doležal Alexand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Šimek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Jirků Jáchym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Vilímek Vít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Walter Filip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Vynnyk Vojtěch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Hájek Ondře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Rybička Vojtěch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Chmelař Kryštof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Zavarella Albert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Neumann Adam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Valeš Marti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ezděk Danie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41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7.3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elínek J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41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7.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oležal Matě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41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4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ršík Ondře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41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7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5. 100 P žáci A - 2001 - 2002</w:t>
      </w:r>
      <w:r>
        <w:rPr/>
        <w:br/>
      </w:r>
      <w:r>
        <w:rPr>
          <w:rStyle w:val="Poznamka1"/>
        </w:rPr>
        <w:t>Čas uzavření výsledků 25.4. 2015 15:5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728"/>
        <w:gridCol w:w="959"/>
        <w:gridCol w:w="1386"/>
        <w:gridCol w:w="1344"/>
        <w:gridCol w:w="841"/>
        <w:gridCol w:w="890"/>
        <w:gridCol w:w="54"/>
      </w:tblGrid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erka Igo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mlauf Aleš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otný Vojtě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usil Mil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ýbl Deni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ňávek Vojtě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lavsa Šimo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imek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kubička Jindři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n Luca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6. 100 P muži - ...2000</w:t>
      </w:r>
      <w:r>
        <w:rPr/>
        <w:br/>
      </w:r>
      <w:r>
        <w:rPr>
          <w:rStyle w:val="Poznamka1"/>
        </w:rPr>
        <w:t>Čas uzavření výsledků 25.4. 2015 15:5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741"/>
        <w:gridCol w:w="935"/>
        <w:gridCol w:w="1410"/>
        <w:gridCol w:w="1368"/>
        <w:gridCol w:w="854"/>
        <w:gridCol w:w="905"/>
        <w:gridCol w:w="54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laban Jiří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tes Michal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lenta Tomáš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Antoš Davi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zouška Jiří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víř Matěj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eselý J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lma Richar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7. 100 P žačky C - 2005</w:t>
      </w:r>
      <w:r>
        <w:rPr/>
        <w:br/>
      </w:r>
      <w:r>
        <w:rPr>
          <w:rStyle w:val="Poznamka1"/>
        </w:rPr>
        <w:t>Čas uzavření výsledků 25.4. 2015 16:0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714"/>
        <w:gridCol w:w="941"/>
        <w:gridCol w:w="1361"/>
        <w:gridCol w:w="1320"/>
        <w:gridCol w:w="824"/>
        <w:gridCol w:w="528"/>
        <w:gridCol w:w="54"/>
      </w:tblGrid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argošová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aňková Clement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vořáková Pet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čerová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tibůrková Joh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imlová Kateř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rtlová Niko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ychterová Gabrie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omková Šár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laváčková Eliš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rahoňovská Luc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votná Klá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belková Sand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ejlová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cháčková Karolí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vořáková Natá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Jirková Barb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01:1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verová Jol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40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4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8. 100 P žačky B - 2003 - 2004</w:t>
      </w:r>
      <w:r>
        <w:rPr/>
        <w:br/>
      </w:r>
      <w:r>
        <w:rPr>
          <w:rStyle w:val="Poznamka1"/>
        </w:rPr>
        <w:t>Čas uzavření výsledků 25.4. 2015 16:2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632"/>
        <w:gridCol w:w="1019"/>
        <w:gridCol w:w="1199"/>
        <w:gridCol w:w="1164"/>
        <w:gridCol w:w="728"/>
        <w:gridCol w:w="772"/>
        <w:gridCol w:w="53"/>
      </w:tblGrid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lahová Hele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uříčková Hele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rvínková Adé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tušová Luc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rápelová Sabi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ová Jul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oupalíková Klár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molíková Pavlí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etauerová Ja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Weinlichová Anet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ajíčková Michae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iřičková Veronik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lavíková Karolí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ohnalová Kami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ustová Zuza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4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aboráková Ne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ybíhalová Luc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Doležalová Michae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Voborníková Kristý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ornofová Anet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umprechtová Kateři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ňaříková Klár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rudká Niko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opecká Terez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Lorencová Elišk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9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Filipi Emm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Nunvářová Elišk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6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Janovská Klár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3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ydžovská Elišk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7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9. 100 P žačky A - 2001 - 2002</w:t>
      </w:r>
      <w:r>
        <w:rPr/>
        <w:br/>
      </w:r>
      <w:r>
        <w:rPr>
          <w:rStyle w:val="Poznamka1"/>
        </w:rPr>
        <w:t>Čas uzavření výsledků 25.4. 2015 16:3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715"/>
        <w:gridCol w:w="940"/>
        <w:gridCol w:w="1361"/>
        <w:gridCol w:w="1320"/>
        <w:gridCol w:w="825"/>
        <w:gridCol w:w="874"/>
        <w:gridCol w:w="54"/>
      </w:tblGrid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nková Kristý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máková Terez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ánská Natál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ažáková Barbo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dláková Barbo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chmidtová Susann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urová Mari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velková Luc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ebánková Vivienn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emová Kateři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everová Hele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ierisová Terez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0. 100 P ženy - ...2000</w:t>
      </w:r>
      <w:r>
        <w:rPr/>
        <w:br/>
      </w:r>
      <w:r>
        <w:rPr>
          <w:rStyle w:val="Poznamka1"/>
        </w:rPr>
        <w:t>Čas uzavření výsledků 25.4. 2015 16:3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715"/>
        <w:gridCol w:w="904"/>
        <w:gridCol w:w="1362"/>
        <w:gridCol w:w="1321"/>
        <w:gridCol w:w="826"/>
        <w:gridCol w:w="874"/>
        <w:gridCol w:w="54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řábková Vand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čková Veroni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latková Sá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udelková Bá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Žitná Eliš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čková Anež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lažková Zo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rbaťuková Nikit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1. 100 OPZ žáci C - 2005</w:t>
      </w:r>
      <w:r>
        <w:rPr/>
        <w:br/>
      </w:r>
      <w:r>
        <w:rPr>
          <w:rStyle w:val="Poznamka1"/>
        </w:rPr>
        <w:t>Čas uzavření výsledků 25.4. 2015 16:4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744"/>
        <w:gridCol w:w="1204"/>
        <w:gridCol w:w="1419"/>
        <w:gridCol w:w="1376"/>
        <w:gridCol w:w="860"/>
        <w:gridCol w:w="548"/>
        <w:gridCol w:w="54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ožák Dominik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rzáček Matěj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elek Šimo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2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rtan Jaroslav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rtošík Jakub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okop Micha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antejský Vojtěch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dráhal Da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ilař Marti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zděk Štěpá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ilar Vojtěch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2. 100 OPZ žáci B - 2003 - 2004</w:t>
      </w:r>
      <w:r>
        <w:rPr/>
        <w:br/>
      </w:r>
      <w:r>
        <w:rPr>
          <w:rStyle w:val="Poznamka1"/>
        </w:rPr>
        <w:t>Čas uzavření výsledků 25.4. 2015 17: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720"/>
        <w:gridCol w:w="1165"/>
        <w:gridCol w:w="1372"/>
        <w:gridCol w:w="1331"/>
        <w:gridCol w:w="831"/>
        <w:gridCol w:w="532"/>
        <w:gridCol w:w="54"/>
      </w:tblGrid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čera Mil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ána Kar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4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lček Fili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eplý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ásler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edlička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eluzín Jose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velka Tom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rek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9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Gögh Dani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korný Štěpá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alcar Ale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vář Václa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laban Maty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ulák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7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urych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říž Matě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ásler Kryšto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íp Štěpá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ubín Maty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kalský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eringer Mare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Osinin Pav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růcha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ikule Štěpá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yslivec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Říha Vojtě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ača Maty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- 30. Jirků Jáchy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- 30. Voříšek Tobi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Hanzl Františe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Skořepa Ad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Búry Maxi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Blažek Radov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Šimek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Podhajský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- 38. Vilímek Ví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- 38. Petrů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Cimburek Dani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Neumann Ad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Burdych Ad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Valeš Mart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ttner Maty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4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3. 100 OPZ žáci A - 2001 - 2002</w:t>
      </w:r>
      <w:r>
        <w:rPr/>
        <w:br/>
      </w:r>
      <w:r>
        <w:rPr>
          <w:rStyle w:val="Poznamka1"/>
        </w:rPr>
        <w:t>Čas uzavření výsledků 25.4. 2015 17:1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707"/>
        <w:gridCol w:w="932"/>
        <w:gridCol w:w="1347"/>
        <w:gridCol w:w="1307"/>
        <w:gridCol w:w="817"/>
        <w:gridCol w:w="865"/>
        <w:gridCol w:w="54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erka Igor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mlauf Ale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ývlt Maty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ýbl Denis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rtoš Marti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ček David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usil Mil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imek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vořák Luk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votný Vojtěch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inkler Ja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iskra Tade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lavsa Šimon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Kubický Luk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Pražák Tobiáš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areš Petr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Urban Daniel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Jakubička Jindřich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4. 100 OPZ muži - ...2000</w:t>
      </w:r>
      <w:r>
        <w:rPr/>
        <w:br/>
      </w:r>
      <w:r>
        <w:rPr>
          <w:rStyle w:val="Poznamka1"/>
        </w:rPr>
        <w:t>Čas uzavření výsledků 25.4. 2015 17:1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37"/>
        <w:gridCol w:w="970"/>
        <w:gridCol w:w="1404"/>
        <w:gridCol w:w="1363"/>
        <w:gridCol w:w="850"/>
        <w:gridCol w:w="901"/>
        <w:gridCol w:w="54"/>
      </w:tblGrid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řupka Rom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aban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tes Micha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5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ňávek Ondře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Vágner Ada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Hájek Vojtěc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rmoš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9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lásek Ada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zouška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víř Matě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jskar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D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káč Davi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eselý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tarý Zdeně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olma Richar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5. 100 OPZ žačky C - 2005</w:t>
      </w:r>
      <w:r>
        <w:rPr/>
        <w:br/>
      </w:r>
      <w:r>
        <w:rPr>
          <w:rStyle w:val="Poznamka1"/>
        </w:rPr>
        <w:t>Čas uzavření výsledků 25.4. 2015 17:3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730"/>
        <w:gridCol w:w="962"/>
        <w:gridCol w:w="1391"/>
        <w:gridCol w:w="1350"/>
        <w:gridCol w:w="843"/>
        <w:gridCol w:w="539"/>
        <w:gridCol w:w="54"/>
      </w:tblGrid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abanová Terez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argošová An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čerová An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ýblová Nel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ršíková Karolí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raňková Clementi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vořáková Pet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nečná Eliš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páčová Mari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dlucká Kristý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ítětová Markét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ehnoutková Mari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laváčková Eliš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artlová Nikol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ašková Terez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chmid Franzis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rdová Alexand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učková Lind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Zimlová Kateři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ožičková Andre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Drahoňovská Luci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01:0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vecová Barbo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41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7.5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6. 100 OPZ žačky B - 2003 - 2004</w:t>
      </w:r>
      <w:r>
        <w:rPr/>
        <w:br/>
      </w:r>
      <w:r>
        <w:rPr>
          <w:rStyle w:val="Poznamka1"/>
        </w:rPr>
        <w:t>Čas uzavření výsledků 25.4. 2015 17:4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632"/>
        <w:gridCol w:w="1019"/>
        <w:gridCol w:w="1199"/>
        <w:gridCol w:w="1164"/>
        <w:gridCol w:w="728"/>
        <w:gridCol w:w="772"/>
        <w:gridCol w:w="53"/>
      </w:tblGrid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líková Karolí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lahová Hele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ůlková Veronik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uřicová Terez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Barvínková Adé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Matušová Luc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uříčková Hele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6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eplá Karolí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etauerová Ja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utriepková Elišk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Gladišová Sár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pecká Petr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Zajíčková Michae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Smolíková Pavlí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ezdíčková Ne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aková Luc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Weinlichová Anet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eluzinova Anton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ňaříková Klár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rudká Niko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ováková Jul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astušťáková Terez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lavíková Karolí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toklasová Radk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Toupalíková Klár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- 27. Bryknarová Valer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- 27. Voborníková Kristý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Doležalová Michae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aboráková Ne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Vybíhalová Luc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umprechtová Kateři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Filipi Emm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Petrová Viktori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Jiřičková Veronik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Hornofová Anet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Kopecká Terez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9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ustová Adé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386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4.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7. 100 OPZ žačky A - 2001 - 2002</w:t>
      </w:r>
      <w:r>
        <w:rPr/>
        <w:br/>
      </w:r>
      <w:r>
        <w:rPr>
          <w:rStyle w:val="Poznamka1"/>
        </w:rPr>
        <w:t>Čas uzavření výsledků 25.4. 2015 17:5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660"/>
        <w:gridCol w:w="867"/>
        <w:gridCol w:w="1254"/>
        <w:gridCol w:w="1216"/>
        <w:gridCol w:w="761"/>
        <w:gridCol w:w="806"/>
        <w:gridCol w:w="53"/>
      </w:tblGrid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ichauerová Eliš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iránková Kristý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verková E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dláčková Anet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1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latková Em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1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dláková Barbo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emová Kateř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ížková Rom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ažáková Barbo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Schmidtová Susan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Stránská Natál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velková Luc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urová Mari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ipavská Michae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ebánková Vivien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olaničová Sof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hrová Sá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Zierisová Terez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verová Hele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40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9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Čermáková Terez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40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9.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8. 100 OPZ ženy - ...2000</w:t>
      </w:r>
      <w:r>
        <w:rPr/>
        <w:br/>
      </w:r>
      <w:r>
        <w:rPr>
          <w:rStyle w:val="Poznamka1"/>
        </w:rPr>
        <w:t>Čas uzavření výsledků 25.4. 2015 17:5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10"/>
        <w:gridCol w:w="898"/>
        <w:gridCol w:w="1351"/>
        <w:gridCol w:w="1311"/>
        <w:gridCol w:w="820"/>
        <w:gridCol w:w="868"/>
        <w:gridCol w:w="54"/>
      </w:tblGrid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řábková Vand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2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čková Vero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udelková Bá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čková Anež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rošová Eliš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latková Sá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lažková Zo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Žitná Eliš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řejšová Len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ukolová Kristý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rocházková Nikol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9. 100 VZ žáci C - 2005</w:t>
      </w:r>
      <w:r>
        <w:rPr/>
        <w:br/>
      </w:r>
      <w:r>
        <w:rPr>
          <w:rStyle w:val="Poznamka1"/>
        </w:rPr>
        <w:t>Čas uzavření výsledků 25.4. 2015 18:1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736"/>
        <w:gridCol w:w="1190"/>
        <w:gridCol w:w="1401"/>
        <w:gridCol w:w="1361"/>
        <w:gridCol w:w="850"/>
        <w:gridCol w:w="542"/>
        <w:gridCol w:w="54"/>
      </w:tblGrid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ček Ondřej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rzáček Matěj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rtan Jaroslav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ožek Ja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elek Šimo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rtošík Jakub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okop Michal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dráhal Da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tantejský Vojtěch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vorka Matěj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2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ilar Vojtěch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ezděk Štěpá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ltera Tomá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oháč Tomá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urda Matyáš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arlovec Štěpá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voboda Jáchym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indernay Marti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3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1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20. 100 VZ žáci B - 2003 - 2004</w:t>
      </w:r>
      <w:r>
        <w:rPr/>
        <w:br/>
      </w:r>
      <w:r>
        <w:rPr>
          <w:rStyle w:val="Poznamka1"/>
        </w:rPr>
        <w:t>Čas uzavření výsledků 25.4. 2015 18:2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705"/>
        <w:gridCol w:w="1140"/>
        <w:gridCol w:w="1342"/>
        <w:gridCol w:w="1302"/>
        <w:gridCol w:w="813"/>
        <w:gridCol w:w="521"/>
        <w:gridCol w:w="54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čera Mil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eplý J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ána Kare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dlička Jaku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eluzín Josef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Pokorný Štěpá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Maršík Ondřej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ásler Jaku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laban Matyáš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ringer Mare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alcar Aleš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rek Jaku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říž Matěj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ulák J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aufer Tomáš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ubín Matyáš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9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oříšek Tobias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ikule Štěpá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yslivec Jaku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růcha J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íp Štěpá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kořepa Adam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Osinin Pave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ásler Kryštof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Just Václav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anzl Františe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imek Jaku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Jirků Jáchym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Podhajský Jaku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Řehka Šimo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Neumann Adam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Vilímek Vít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Frýba Pet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- 35. Rybička Vojtěch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- 35. Blažek Radov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Cimburek Danie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Búry Maxim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Petrů J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Doležal Alexand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Doležal Matěj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Šťastný Adam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Burdych Adam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Jelínek J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0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Ittner Matyáš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Vynnyk Vojtěch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Chmelař Kryštof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Walter Filip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VM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Hájek Ondřej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Bezděk Danie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3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kalský Ja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39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4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21. 100 VZ žáci A - 2001 - 2002</w:t>
      </w:r>
      <w:r>
        <w:rPr/>
        <w:br/>
      </w:r>
      <w:r>
        <w:rPr>
          <w:rStyle w:val="Poznamka1"/>
        </w:rPr>
        <w:t>Čas uzavření výsledků 25.4. 2015 18:4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744"/>
        <w:gridCol w:w="980"/>
        <w:gridCol w:w="1419"/>
        <w:gridCol w:w="1375"/>
        <w:gridCol w:w="860"/>
        <w:gridCol w:w="548"/>
        <w:gridCol w:w="54"/>
      </w:tblGrid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ývlt Matyá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 Luká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rtoš Marti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ňávek Vojtěch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3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imek Ja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ček David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6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inkler Ja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8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usil Mila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ažák Tobiá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ický Luká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7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iskra Tadeá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lavsa Šimo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areš Pet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Urban Danie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an Luca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akubička Jindřich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22. 100 VZ muži - ...2000</w:t>
      </w:r>
      <w:r>
        <w:rPr/>
        <w:br/>
      </w:r>
      <w:r>
        <w:rPr>
          <w:rStyle w:val="Poznamka1"/>
        </w:rPr>
        <w:t>Čas uzavření výsledků 25.4. 2015 18:4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37"/>
        <w:gridCol w:w="970"/>
        <w:gridCol w:w="1404"/>
        <w:gridCol w:w="1363"/>
        <w:gridCol w:w="850"/>
        <w:gridCol w:w="901"/>
        <w:gridCol w:w="54"/>
      </w:tblGrid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rmoš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řupka Rom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ájek Vojtěc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8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laban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ágner Ada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lásek Ada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ňávek Ondře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Antoš Davi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zouška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lenta Tomá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tes Micha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víř Matě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jskar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D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eselý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okáč Davi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tarý Zdeně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olma Richar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23. 100 VZ žačky C - 2005</w:t>
      </w:r>
      <w:r>
        <w:rPr/>
        <w:br/>
      </w:r>
      <w:r>
        <w:rPr>
          <w:rStyle w:val="Poznamka1"/>
        </w:rPr>
        <w:t>Čas uzavření výsledků 25.4. 2015 19: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707"/>
        <w:gridCol w:w="932"/>
        <w:gridCol w:w="1347"/>
        <w:gridCol w:w="1307"/>
        <w:gridCol w:w="816"/>
        <w:gridCol w:w="522"/>
        <w:gridCol w:w="54"/>
      </w:tblGrid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ršíková Karolí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ýblová Ne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abanová Terez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čerová An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páčová Mar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vořáková Pet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nečná Elišk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ítětová Markét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ašková Terez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hnoutková Mar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dlucká Kristý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Schmid Franzisk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Švecová Barb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ychterová Gabrie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laváčková Elišk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tibůrková Joha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rdová Alexand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Zimlová Kateři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učková Lind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ovotná Klá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ejlová An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hr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Tomková Šárk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Drahoňovská Luc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ožičková Andre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ubelková Sand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Pa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10.6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cháčková Karolí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Dvořáková Natál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1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Jirková Barb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1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verová Jola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4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24. 100 VZ žačky B - 2003 - 2004</w:t>
      </w:r>
      <w:r>
        <w:rPr/>
        <w:br/>
      </w:r>
      <w:r>
        <w:rPr>
          <w:rStyle w:val="Poznamka1"/>
        </w:rPr>
        <w:t>Čas uzavření výsledků 25.4. 2015 19:2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2"/>
        <w:gridCol w:w="1036"/>
        <w:gridCol w:w="1220"/>
        <w:gridCol w:w="1184"/>
        <w:gridCol w:w="741"/>
        <w:gridCol w:w="785"/>
        <w:gridCol w:w="53"/>
      </w:tblGrid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líková Karolín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eplá Karolín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ůlková Veronik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lahová Helen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utriepková Elišk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aková Luci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uřicová Terez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Gladišová Sár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uříčková Helen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rudká Nikol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ňaříková Klár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etauerová Jan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ajíčková Michael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lavíková Karolín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eluzinova Antoni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ezdíčková Nel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molíková Pavlín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rápelová Sabin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pecká Petr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Weinlichová Anet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toklasová Radk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Justová Adél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umprechtová Kateřin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ryknarová Valeri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- 26. Filipi Emm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- 26. Pastušťáková Terez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Toupalíková Klár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aboráková Nel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Vybíhalová Luci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Dohnalová Kamil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aršíková Ev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Hornofová Anet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M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Kopecká Terez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Petrová Viktori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Janovská Klár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Stránská Alexandr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Lorencová Elišk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Nunvářová Elišk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Justová Zuzan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2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Bydžovská Elišk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25. 100 VZ žačky A - 2001 - 2002</w:t>
      </w:r>
      <w:r>
        <w:rPr/>
        <w:br/>
      </w:r>
      <w:r>
        <w:rPr>
          <w:rStyle w:val="Poznamka1"/>
        </w:rPr>
        <w:t>Čas uzavření výsledků 25.4. 2015 19:2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703"/>
        <w:gridCol w:w="926"/>
        <w:gridCol w:w="1339"/>
        <w:gridCol w:w="1299"/>
        <w:gridCol w:w="812"/>
        <w:gridCol w:w="860"/>
        <w:gridCol w:w="54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ichauerová Elišk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2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verková Ev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iránková Kristý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5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latková Em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emová Kateři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6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dláčková Anet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7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ížková Roma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ipavská Michael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6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edláková Barbor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6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velková Luci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ebánková Vivienn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chmidtová Susann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Čermáková Terez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olaničová Sofi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hrová Sár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ierisová Terez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everová Hele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26. 100 VZ ženy - ...2000</w:t>
      </w:r>
      <w:r>
        <w:rPr/>
        <w:br/>
      </w:r>
      <w:r>
        <w:rPr>
          <w:rStyle w:val="Poznamka1"/>
        </w:rPr>
        <w:t>Čas uzavření výsledků 25.4. 2015 19:3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709"/>
        <w:gridCol w:w="897"/>
        <w:gridCol w:w="1351"/>
        <w:gridCol w:w="1310"/>
        <w:gridCol w:w="819"/>
        <w:gridCol w:w="867"/>
        <w:gridCol w:w="54"/>
      </w:tblGrid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řábková Vand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čková Veroni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5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latková Sá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3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udelková Bá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rošová Eliš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řejšová Len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áčková Anež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3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ukolová Kristý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lažková Z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rbaťuková Nik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Žitná Eliš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43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4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27. 100 Z žáci C finále - 2005</w:t>
      </w:r>
      <w:r>
        <w:rPr/>
        <w:br/>
      </w:r>
      <w:r>
        <w:rPr>
          <w:rStyle w:val="Poznamka1"/>
        </w:rPr>
        <w:t>Čas uzavření výsledků 26.4. 2015 09:1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763"/>
        <w:gridCol w:w="1005"/>
        <w:gridCol w:w="1454"/>
        <w:gridCol w:w="1412"/>
        <w:gridCol w:w="881"/>
        <w:gridCol w:w="562"/>
        <w:gridCol w:w="55"/>
      </w:tblGrid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ožák Domin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ček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rtan Jaros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ožek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rtošík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antejský Vojtěc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28. 100 Z žáci B finále - 2003 - 2004</w:t>
      </w:r>
      <w:r>
        <w:rPr/>
        <w:br/>
      </w:r>
      <w:r>
        <w:rPr>
          <w:rStyle w:val="Poznamka1"/>
        </w:rPr>
        <w:t>Čas uzavření výsledků 26.4. 2015 09:1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767"/>
        <w:gridCol w:w="1010"/>
        <w:gridCol w:w="1462"/>
        <w:gridCol w:w="1419"/>
        <w:gridCol w:w="885"/>
        <w:gridCol w:w="565"/>
        <w:gridCol w:w="55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čera Mil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eplý J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ána Kare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lček Filip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ršík Ondře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ulák J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29. 100 Z žáci A finále - 2001 - 2002</w:t>
      </w:r>
      <w:r>
        <w:rPr/>
        <w:br/>
      </w:r>
      <w:r>
        <w:rPr>
          <w:rStyle w:val="Poznamka1"/>
        </w:rPr>
        <w:t>Čas uzavření výsledků 26.4. 2015 09:1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741"/>
        <w:gridCol w:w="935"/>
        <w:gridCol w:w="1410"/>
        <w:gridCol w:w="1368"/>
        <w:gridCol w:w="854"/>
        <w:gridCol w:w="905"/>
        <w:gridCol w:w="54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ýbl Deni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ňávek Vojtěc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mlauf Aleš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ývlt Matyáš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ček Davi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otný Vojtěc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30. 100 Z muži finále - ...2000</w:t>
      </w:r>
      <w:r>
        <w:rPr/>
        <w:br/>
      </w:r>
      <w:r>
        <w:rPr>
          <w:rStyle w:val="Poznamka1"/>
        </w:rPr>
        <w:t>Čas uzavření výsledků 26.4. 2015 09:2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741"/>
        <w:gridCol w:w="935"/>
        <w:gridCol w:w="1410"/>
        <w:gridCol w:w="1368"/>
        <w:gridCol w:w="854"/>
        <w:gridCol w:w="905"/>
        <w:gridCol w:w="54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ágner Adam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řupka Rom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ájek Vojtěc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Antoš Davi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ňávek Ondřej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lenta Tomáš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31. 100 Z žačky C finále - 2005</w:t>
      </w:r>
      <w:r>
        <w:rPr/>
        <w:br/>
      </w:r>
      <w:r>
        <w:rPr>
          <w:rStyle w:val="Poznamka1"/>
        </w:rPr>
        <w:t>Čas uzavření výsledků 26.4. 2015 09:2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730"/>
        <w:gridCol w:w="962"/>
        <w:gridCol w:w="1391"/>
        <w:gridCol w:w="1350"/>
        <w:gridCol w:w="843"/>
        <w:gridCol w:w="539"/>
        <w:gridCol w:w="54"/>
      </w:tblGrid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ýblová Nel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argošová An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čerová An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ršíková Karolí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páčová Mari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raňková Clementi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32. 100 Z žačky B finále - 2003 - 2004</w:t>
      </w:r>
      <w:r>
        <w:rPr/>
        <w:br/>
      </w:r>
      <w:r>
        <w:rPr>
          <w:rStyle w:val="Poznamka1"/>
        </w:rPr>
        <w:t>Čas uzavření výsledků 26.4. 2015 09:2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33"/>
        <w:gridCol w:w="963"/>
        <w:gridCol w:w="1395"/>
        <w:gridCol w:w="1353"/>
        <w:gridCol w:w="844"/>
        <w:gridCol w:w="895"/>
        <w:gridCol w:w="54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eplá Karolí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líková Karolí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Gladišová Sá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tušová Luc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uřic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ůlková Veroni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33. 100 Z žačky A finále - 2001 - 2002</w:t>
      </w:r>
      <w:r>
        <w:rPr/>
        <w:br/>
      </w:r>
      <w:r>
        <w:rPr>
          <w:rStyle w:val="Poznamka1"/>
        </w:rPr>
        <w:t>Čas uzavření výsledků 26.4. 2015 09:2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24"/>
        <w:gridCol w:w="935"/>
        <w:gridCol w:w="1378"/>
        <w:gridCol w:w="1338"/>
        <w:gridCol w:w="836"/>
        <w:gridCol w:w="885"/>
        <w:gridCol w:w="54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ichauerová Elišk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iránková Kristý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urová Marik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5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dláčková Anet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latková Em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ížková Roma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34. 100 Z ženy finále - ...2000</w:t>
      </w:r>
      <w:r>
        <w:rPr/>
        <w:br/>
      </w:r>
      <w:r>
        <w:rPr>
          <w:rStyle w:val="Poznamka1"/>
        </w:rPr>
        <w:t>Čas uzavření výsledků 26.4. 2015 09:3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715"/>
        <w:gridCol w:w="904"/>
        <w:gridCol w:w="1362"/>
        <w:gridCol w:w="1321"/>
        <w:gridCol w:w="826"/>
        <w:gridCol w:w="874"/>
        <w:gridCol w:w="54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řábková Vand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rošová Eliš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Žitná Eliš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čková Anež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udelková Bá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čková Veroni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35. 4x 50 PZ mix žactvo - 2001 - 2005</w:t>
      </w:r>
      <w:r>
        <w:rPr/>
        <w:br/>
      </w:r>
      <w:r>
        <w:rPr>
          <w:rStyle w:val="Poznamka1"/>
        </w:rPr>
        <w:t>Čas uzavření výsledků 26.4. 2015 10: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3462"/>
        <w:gridCol w:w="742"/>
        <w:gridCol w:w="913"/>
        <w:gridCol w:w="560"/>
        <w:gridCol w:w="2227"/>
        <w:gridCol w:w="76"/>
      </w:tblGrid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oČT A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ýbl Deni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6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ák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5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ichauerov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1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mBr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žková Rom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erka Ig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1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4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čková Ane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na Kar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5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ASKBl A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k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l Mil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a Mil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7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KHK A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midtová Susann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nková Kristý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5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ban Maty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8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ŠRBr A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ček Davi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vá Mar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ánková Vivienn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.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š Mart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1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oTr C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sler Kryštof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lk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sler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ůlk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8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oČT B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ánská Nat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Ju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1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kler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6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ňávek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9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ŠRBr B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ický Luk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8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rová Sá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nger Mare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9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KSvi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uzinova Anton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tka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uzín Josef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tková Em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9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oTr D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knarová Valer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sa Šimo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3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lka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4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ASKBl B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ňaříková Klá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ný Štěpá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1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dká Niko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6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ků Jáchy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8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KHK B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mák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říšek Tobia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vská Micha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0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0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KKu A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Václa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nlichová Ane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6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čn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9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hka Šimo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8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ŠRBr C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išová Sá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ček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1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á Pet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3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ry Maxi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9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oTr E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ičk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ová Adé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2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ák Tobi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8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fer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0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oTr F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ych Ad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klasová Rad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1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řepa Ad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8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lová Niko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4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ŠRBr D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čková Lin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4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ápelová Sab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9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 Alexand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6.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KKu B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ucká Kristý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ů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3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livec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5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šk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8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ASKBl C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íhal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šík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7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ová An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.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ěk Štěpá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0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KHK C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ek Radov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ťastný Ad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01:03.4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íčková N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3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5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KHK D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nnyk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i Emm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2.2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hnoutková Mar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.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10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ř Mart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9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10.11</w:t>
            </w:r>
          </w:p>
        </w:tc>
      </w:tr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10.11</w:t>
            </w:r>
          </w:p>
        </w:tc>
      </w:tr>
    </w:tbl>
    <w:p>
      <w:pPr>
        <w:pStyle w:val="Bezmezer"/>
        <w:rPr/>
      </w:pPr>
      <w:r>
        <w:rPr/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36. 50 M žáci C - 2005</w:t>
      </w:r>
      <w:r>
        <w:rPr/>
        <w:br/>
      </w:r>
      <w:r>
        <w:rPr>
          <w:rStyle w:val="Poznamka1"/>
        </w:rPr>
        <w:t>Čas uzavření výsledků 26.4. 2015 10:1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763"/>
        <w:gridCol w:w="1005"/>
        <w:gridCol w:w="1454"/>
        <w:gridCol w:w="1412"/>
        <w:gridCol w:w="881"/>
        <w:gridCol w:w="562"/>
        <w:gridCol w:w="55"/>
      </w:tblGrid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ožák Domin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rtan Jaros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ožek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okop Micha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ček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rtošík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antejský Vojtěc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zděk Štěpá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37. 100 M žáci B - 2003 - 2004</w:t>
      </w:r>
      <w:r>
        <w:rPr/>
        <w:br/>
      </w:r>
      <w:r>
        <w:rPr>
          <w:rStyle w:val="Poznamka1"/>
        </w:rPr>
        <w:t>Čas uzavření výsledků 26.4. 2015 10:2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732"/>
        <w:gridCol w:w="965"/>
        <w:gridCol w:w="1395"/>
        <w:gridCol w:w="1354"/>
        <w:gridCol w:w="845"/>
        <w:gridCol w:w="541"/>
        <w:gridCol w:w="54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čera Mil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ásler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7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ána Kare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eluzín Josef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lcar Ale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korný Štěpá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vář Václav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ulák J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laban Maty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ín Maty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ufer Tom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ršík Ondřej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avelka Tom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Gögh Danie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eringer Mare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Šíp Štěpá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Jedlička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ača Maty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ásler Kryštof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alatka J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Jirků Jáchy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Osinin Pave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Myslivec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Skořepa Ada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ikule Štěpá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Voříšek Tobia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úry Maxi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lažek Radov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urdych Ada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Ittner Maty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8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Podhajský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lček Filip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41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8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38. 100 M žáci A - 2001 - 2002</w:t>
      </w:r>
      <w:r>
        <w:rPr/>
        <w:br/>
      </w:r>
      <w:r>
        <w:rPr>
          <w:rStyle w:val="Poznamka1"/>
        </w:rPr>
        <w:t>Čas uzavření výsledků 26.4. 2015 10:4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767"/>
        <w:gridCol w:w="1010"/>
        <w:gridCol w:w="1462"/>
        <w:gridCol w:w="1419"/>
        <w:gridCol w:w="885"/>
        <w:gridCol w:w="565"/>
        <w:gridCol w:w="55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erka Ig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mlauf Ale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rtoš Mart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vořák Luk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ýbl Deni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usil Mil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ňávek Vojtěch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otný Vojtěch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ývlt Maty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iskra Tade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imek J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inkler J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ražák Tobi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areš Pet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lavsa Šimo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an Luca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39. 100 M muži - ...2000</w:t>
      </w:r>
      <w:r>
        <w:rPr/>
        <w:br/>
      </w:r>
      <w:r>
        <w:rPr>
          <w:rStyle w:val="Poznamka1"/>
        </w:rPr>
        <w:t>Čas uzavření výsledků 26.4. 2015 10:4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37"/>
        <w:gridCol w:w="970"/>
        <w:gridCol w:w="1404"/>
        <w:gridCol w:w="1363"/>
        <w:gridCol w:w="850"/>
        <w:gridCol w:w="901"/>
        <w:gridCol w:w="54"/>
      </w:tblGrid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lásek Ada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4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rmoš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řupka Rom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4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ňávek Ondře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6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ágner Ada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8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laban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zouška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Antoš Davi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tes Micha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okáč Davi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víř Matě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tarý Zdeně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eselý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olma Richar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ájek Vojtěc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45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8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40. 50 M žačky C - 2005</w:t>
      </w:r>
      <w:r>
        <w:rPr/>
        <w:br/>
      </w:r>
      <w:r>
        <w:rPr>
          <w:rStyle w:val="Poznamka1"/>
        </w:rPr>
        <w:t>Čas uzavření výsledků 26.4. 2015 10:5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728"/>
        <w:gridCol w:w="958"/>
        <w:gridCol w:w="1386"/>
        <w:gridCol w:w="1345"/>
        <w:gridCol w:w="840"/>
        <w:gridCol w:w="537"/>
        <w:gridCol w:w="54"/>
      </w:tblGrid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abanová Terez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nečná Elišk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ýblová Ne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ršíková Karolí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čerová An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raňková Clementi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argošová An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páčová Mari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vořáková Petr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laváčková Elišk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ehnoutková Mari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učková Lind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artlová Niko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ychterová Gabrie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chmid Franzisk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otná Klár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3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ožičková Andre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5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rahoňovská Luci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1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41. 100 M žačky B - 2003 - 2004</w:t>
      </w:r>
      <w:r>
        <w:rPr/>
        <w:br/>
      </w:r>
      <w:r>
        <w:rPr>
          <w:rStyle w:val="Poznamka1"/>
        </w:rPr>
        <w:t>Čas uzavření výsledků 26.4. 2015 11:0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697"/>
        <w:gridCol w:w="900"/>
        <w:gridCol w:w="1326"/>
        <w:gridCol w:w="1286"/>
        <w:gridCol w:w="804"/>
        <w:gridCol w:w="851"/>
        <w:gridCol w:w="54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rciánová Ha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3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Šutriepková Eliš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Malíková Karolí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ůlková Veroni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8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molíková Pavlí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lahová Hele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uřicová Terez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rvínková Adé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ňaříková Klá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aková Luc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uříčková Hele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rudká Niko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ezdíčková Ne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Weinlichová Ane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ováková Jul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toklasová Rad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aboráková Ne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ybíhalová Luc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Jiřičková Veroni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7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Justová Adé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trová Viktor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42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8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ryknarová Valer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42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8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42. 100 M žačky A - 2001 - 2002</w:t>
      </w:r>
      <w:r>
        <w:rPr/>
        <w:br/>
      </w:r>
      <w:r>
        <w:rPr>
          <w:rStyle w:val="Poznamka1"/>
        </w:rPr>
        <w:t>Čas uzavření výsledků 26.4. 2015 11:0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704"/>
        <w:gridCol w:w="910"/>
        <w:gridCol w:w="1341"/>
        <w:gridCol w:w="1301"/>
        <w:gridCol w:w="814"/>
        <w:gridCol w:w="861"/>
        <w:gridCol w:w="54"/>
      </w:tblGrid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ichauerová Eliš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verková Ev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ažáková Barbo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dláčková Anet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dláková Barbo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iránková Kristý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latková Em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ížková Roma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emová Kateři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olaničová Sofi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ebánková Vivienn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ipavská Michael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hrová Sá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avelková Luci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tránská Natáli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chmidtová Susann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Čermáková Terez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43. 100 M ženy - ...2000</w:t>
      </w:r>
      <w:r>
        <w:rPr/>
        <w:br/>
      </w:r>
      <w:r>
        <w:rPr>
          <w:rStyle w:val="Poznamka1"/>
        </w:rPr>
        <w:t>Čas uzavření výsledků 26.4. 2015 11:0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750"/>
        <w:gridCol w:w="948"/>
        <w:gridCol w:w="1430"/>
        <w:gridCol w:w="1387"/>
        <w:gridCol w:w="867"/>
        <w:gridCol w:w="552"/>
        <w:gridCol w:w="54"/>
      </w:tblGrid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lažková Zo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udelková Bá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řábková Vand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rošová Eliš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čková Anež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Žitná Eliš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řejšová Len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ukolová Kristý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44. 50 VZ masters muži Memoriál Dr.Eisenvorta - ...1990</w:t>
      </w:r>
      <w:r>
        <w:rPr/>
        <w:br/>
      </w:r>
      <w:r>
        <w:rPr>
          <w:rStyle w:val="Poznamka1"/>
        </w:rPr>
        <w:t>Čas uzavření výsledků 26.4. 2015 11:1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37"/>
        <w:gridCol w:w="970"/>
        <w:gridCol w:w="1404"/>
        <w:gridCol w:w="1363"/>
        <w:gridCol w:w="850"/>
        <w:gridCol w:w="901"/>
        <w:gridCol w:w="54"/>
      </w:tblGrid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zouška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8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íp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9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chejbal Luká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dlák Rade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oubrava Tomá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rvínek Pet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g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irkl Vladimí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astlík Pet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rger Iv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vořák Vladimí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pecký Josef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45. 50 VZ masters ženy Memoriál Dr.Eisenvorta - ...1990</w:t>
      </w:r>
      <w:r>
        <w:rPr/>
        <w:br/>
      </w:r>
      <w:r>
        <w:rPr>
          <w:rStyle w:val="Poznamka1"/>
        </w:rPr>
        <w:t>Čas uzavření výsledků 26.4. 2015 11:1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736"/>
        <w:gridCol w:w="932"/>
        <w:gridCol w:w="1402"/>
        <w:gridCol w:w="1361"/>
        <w:gridCol w:w="851"/>
        <w:gridCol w:w="542"/>
        <w:gridCol w:w="54"/>
      </w:tblGrid>
      <w:tr>
        <w:trPr/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ringerová Gabriel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/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46. 50 VZ žáci C - 2005</w:t>
      </w:r>
      <w:r>
        <w:rPr/>
        <w:br/>
      </w:r>
      <w:r>
        <w:rPr>
          <w:rStyle w:val="Poznamka1"/>
        </w:rPr>
        <w:t>Čas uzavření výsledků 26.4. 2015 11:2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23"/>
        <w:gridCol w:w="952"/>
        <w:gridCol w:w="1377"/>
        <w:gridCol w:w="1336"/>
        <w:gridCol w:w="834"/>
        <w:gridCol w:w="534"/>
        <w:gridCol w:w="54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ček Ondřej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rtan Jaroslav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ožák Dominik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rtošík Jaku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okop Michal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Štantejský Vojtěch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Brožek Ja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zděk Štěpá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ilar Vojtěch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ilař Marti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voboda Jáchym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indernay Marti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Zdráhal Da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40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SW 4.4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47. 50 VZ žáci B - 2003 - 2004</w:t>
      </w:r>
      <w:r>
        <w:rPr/>
        <w:br/>
      </w:r>
      <w:r>
        <w:rPr>
          <w:rStyle w:val="Poznamka1"/>
        </w:rPr>
        <w:t>Čas uzavření výsledků 26.4. 2015 11:3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732"/>
        <w:gridCol w:w="965"/>
        <w:gridCol w:w="1395"/>
        <w:gridCol w:w="1354"/>
        <w:gridCol w:w="845"/>
        <w:gridCol w:w="541"/>
        <w:gridCol w:w="54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čera Mil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ána Kare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eplý J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eluzín Josef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ršík Ondřej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lček Filip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edlička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korný Štěpá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alcar Ale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ín Maty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ásler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ringer Mare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Gögh Danie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vář Václav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laban Maty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velka Tom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aufer Tom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ikule Štěpá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íp Štěpá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Myslivec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Pásler Kryštof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urych J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alatka J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oříšek Tobias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růcha J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Šimek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Řehka Šimo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Šulák J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Podhajský Jakub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Osinin Pavel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Skořepa Ada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Jirků Jáchy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Blažek Radov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Bača Maty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Just Václav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Petrů Ja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Búry Maxi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Valeš Marti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Doležal Matěj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Doležal Alexandr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Burdych Ada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Šťastný Ada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Ittner Matyá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Vynnyk Vojtěch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Hájek Ondřej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48. 50 VZ žáci A - 2001 - 2002</w:t>
      </w:r>
      <w:r>
        <w:rPr/>
        <w:br/>
      </w:r>
      <w:r>
        <w:rPr>
          <w:rStyle w:val="Poznamka1"/>
        </w:rPr>
        <w:t>Čas uzavření výsledků 26.4. 2015 11:3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12"/>
        <w:gridCol w:w="514"/>
        <w:gridCol w:w="365"/>
        <w:gridCol w:w="483"/>
        <w:gridCol w:w="474"/>
        <w:gridCol w:w="691"/>
        <w:gridCol w:w="690"/>
        <w:gridCol w:w="671"/>
        <w:gridCol w:w="670"/>
        <w:gridCol w:w="415"/>
        <w:gridCol w:w="415"/>
        <w:gridCol w:w="541"/>
        <w:gridCol w:w="54"/>
      </w:tblGrid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erka Igor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ek Jan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ček David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otný Vojtěch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rtoš Martin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ývlt Matyáš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Umlauf Aleš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rňávek Vojtěch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usil Milan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Hýbl Denis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Dvořák Lukáš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inkler Jan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bický Lukáš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ažák Tobiáš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iskra Tadeáš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lavsa Šimon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areš Petr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an Lucas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17. Polma Richard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0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49. 50 VZ muži - ...2000</w:t>
      </w:r>
      <w:r>
        <w:rPr/>
        <w:br/>
      </w:r>
      <w:r>
        <w:rPr>
          <w:rStyle w:val="Poznamka1"/>
        </w:rPr>
        <w:t>Čas uzavření výsledků 26.4. 2015 12:1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37"/>
        <w:gridCol w:w="970"/>
        <w:gridCol w:w="1404"/>
        <w:gridCol w:w="1363"/>
        <w:gridCol w:w="850"/>
        <w:gridCol w:w="901"/>
        <w:gridCol w:w="54"/>
      </w:tblGrid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řupka Rom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á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6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rmoš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9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laban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ájek Vojtěc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6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ňávek Ondře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9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tes Micha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ágner Ada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zouška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lásek Ada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3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Antoš Davi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7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eselý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alenta Tomá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9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víř Matě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2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okáč Davi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tarý Zdeně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olma Richar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Závodníci mimo soutěž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47"/>
        <w:gridCol w:w="965"/>
        <w:gridCol w:w="1423"/>
        <w:gridCol w:w="1381"/>
        <w:gridCol w:w="862"/>
        <w:gridCol w:w="810"/>
        <w:gridCol w:w="54"/>
      </w:tblGrid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arpíšek Matě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50. 50 VZ žačky C - 2005</w:t>
      </w:r>
      <w:r>
        <w:rPr/>
        <w:br/>
      </w:r>
      <w:r>
        <w:rPr>
          <w:rStyle w:val="Poznamka1"/>
        </w:rPr>
        <w:t>Čas uzavření výsledků 26.4. 2015 12: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714"/>
        <w:gridCol w:w="941"/>
        <w:gridCol w:w="1361"/>
        <w:gridCol w:w="1320"/>
        <w:gridCol w:w="824"/>
        <w:gridCol w:w="528"/>
        <w:gridCol w:w="54"/>
      </w:tblGrid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čerová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abanová Terez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ýblová Ne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páčová Ma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ršíková Karolí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nečná Eliš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vořáková Pet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dlucká Kristý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ehnoutková Ma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raňková Clement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ychterová Gabrie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ašková Terez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učková Lin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chmid Franzis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laváčková Eliš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rtlová Niko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ovotná Klá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ožičková Andre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rahoňovská Luc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Dvořáková Natá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acháčková Karolí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Jirková Barb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51. 50 VZ žačky B - 2003 - 2004</w:t>
      </w:r>
      <w:r>
        <w:rPr/>
        <w:br/>
      </w:r>
      <w:r>
        <w:rPr>
          <w:rStyle w:val="Poznamka1"/>
        </w:rPr>
        <w:t>Čas uzavření výsledků 26.4. 2015 12:0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663"/>
        <w:gridCol w:w="873"/>
        <w:gridCol w:w="1263"/>
        <w:gridCol w:w="1224"/>
        <w:gridCol w:w="766"/>
        <w:gridCol w:w="812"/>
        <w:gridCol w:w="53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rciánová Ha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líková Karolí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eplá Karolí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uříčková Hele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lahová Hele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utriepková Eliš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Juřicová Terez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Matušová Luc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ůlková Veroni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rápelová Sabi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Koňaříková Klá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Kraková Luc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Meluzinova Anton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Barvínková Adé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rudká Niko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Gladišová Sá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pecká Pet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molíková Pavlí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ezdíčková Ne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Nováková Jul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Weinlichová Anet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Ku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toklasová Rad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astušťáková Terez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umprechtová Kateřin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Filipi Emm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Bryknarová Valer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aboráková Ne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Maršíková Ev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Dohnalová Kami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Justová Adél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Vybíhalová Luc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opecká Terez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Petrová Viktori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Stránská Alexandr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Jiřičková Veroni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Bydžovská Elišk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mezer"/>
        <w:rPr/>
      </w:pPr>
      <w:r>
        <w:rPr/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52. 50 VZ žačky A - 2001 - 2002</w:t>
      </w:r>
      <w:r>
        <w:rPr/>
        <w:br/>
      </w:r>
      <w:r>
        <w:rPr>
          <w:rStyle w:val="Poznamka1"/>
        </w:rPr>
        <w:t>Čas uzavření výsledků 26.4. 2015 12:1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704"/>
        <w:gridCol w:w="910"/>
        <w:gridCol w:w="1341"/>
        <w:gridCol w:w="1301"/>
        <w:gridCol w:w="814"/>
        <w:gridCol w:w="861"/>
        <w:gridCol w:w="54"/>
      </w:tblGrid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latková Em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iránková Kristý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ichauerová Eliš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verková Ev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emová Kateři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dláčková Anet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pavská Michael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edláková Barbo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B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ížková Roma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chmidtová Susann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velková Luci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urová Mari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ránská Natáli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ebánková Vivienn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Čermáková Terez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ražáková Barbo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olaničová Sofi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hrová Sá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RB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53. 50 VZ ženy - ...2000</w:t>
      </w:r>
      <w:r>
        <w:rPr/>
        <w:br/>
      </w:r>
      <w:r>
        <w:rPr>
          <w:rStyle w:val="Poznamka1"/>
        </w:rPr>
        <w:t>Čas uzavření výsledků 26.4. 2015 12:2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715"/>
        <w:gridCol w:w="904"/>
        <w:gridCol w:w="1362"/>
        <w:gridCol w:w="1321"/>
        <w:gridCol w:w="826"/>
        <w:gridCol w:w="874"/>
        <w:gridCol w:w="54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čková Veroni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eřábková Vand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latková Sá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udelková Bá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čková Anež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vi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Žitná Eliš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Jarošová Eliš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lažková Zo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ukolová Kristý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řejšová Len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H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8pt;height:15pt" coordorigin="8,1598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3;top:35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35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b/>
      </w:rPr>
      <w:t>Česká Třebová 25. – 26.4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</w:rPr>
      <w:t>Cena Třebovské lokomotivy 29. roč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26" w:hanging="2126"/>
      <w:jc w:val="center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znamka1">
    <w:name w:val="poznamka1"/>
    <w:basedOn w:val="Standardnpsmoodstavce"/>
    <w:qFormat/>
    <w:rPr>
      <w:sz w:val="14"/>
      <w:szCs w:val="14"/>
    </w:rPr>
  </w:style>
  <w:style w:type="character" w:styleId="Nadpis11">
    <w:name w:val="nadpis11"/>
    <w:basedOn w:val="Standardnpsmoodstavce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2160" w:hanging="2160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124" w:hanging="2124"/>
      <w:jc w:val="both"/>
    </w:pPr>
    <w:rPr>
      <w:sz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 w:val="5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2:08:00Z</dcterms:created>
  <dc:creator>Pavel</dc:creator>
  <dc:description/>
  <cp:keywords/>
  <dc:language>en-US</dc:language>
  <cp:lastModifiedBy>Vitek</cp:lastModifiedBy>
  <cp:lastPrinted>2015-04-25T17:26:00Z</cp:lastPrinted>
  <dcterms:modified xsi:type="dcterms:W3CDTF">2015-04-28T14:11:00Z</dcterms:modified>
  <cp:revision>31</cp:revision>
  <dc:subject/>
  <dc:title>Tělovýchovná jednota LOKOMOTIVA Česká Třeb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215097</vt:r8>
  </property>
  <property fmtid="{D5CDD505-2E9C-101B-9397-08002B2CF9AE}" pid="3" name="_AuthorEmail">
    <vt:lpwstr>kubasekp@quick.cz</vt:lpwstr>
  </property>
  <property fmtid="{D5CDD505-2E9C-101B-9397-08002B2CF9AE}" pid="4" name="_AuthorEmailDisplayName">
    <vt:lpwstr>Pavel</vt:lpwstr>
  </property>
  <property fmtid="{D5CDD505-2E9C-101B-9397-08002B2CF9AE}" pid="5" name="_EmailSubject">
    <vt:lpwstr>CTL</vt:lpwstr>
  </property>
  <property fmtid="{D5CDD505-2E9C-101B-9397-08002B2CF9AE}" pid="6" name="_ReviewingToolsShownOnce">
    <vt:lpwstr/>
  </property>
</Properties>
</file>